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828165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4" r="-6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sz w:val="16"/>
          <w:szCs w:val="22"/>
          <w:lang w:val="fr-CH" w:eastAsia="ja-JP"/>
        </w:rPr>
      </w:pPr>
      <w:r>
        <w:rPr>
          <w:rFonts w:eastAsia="MS Mincho;ＭＳ 明朝" w:cs="NimbusSanNovMed;Times New Roman" w:ascii="NimbusSanNovMed;Times New Roman" w:hAnsi="NimbusSanNovMed;Times New Roman"/>
          <w:sz w:val="16"/>
          <w:szCs w:val="22"/>
          <w:lang w:val="fr-CH" w:eastAsia="ja-JP"/>
        </w:rPr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b/>
          <w:b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  <w:t>Nom de la commission / du Conseil : ___________________________________</w:t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b/>
          <w:b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b/>
          <w:b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</w:r>
    </w:p>
    <w:p>
      <w:pPr>
        <w:pStyle w:val="Normal"/>
        <w:jc w:val="center"/>
        <w:rPr>
          <w:rFonts w:ascii="NimbusSanNovMed;Times New Roman" w:hAnsi="NimbusSanNovMed;Times New Roman" w:eastAsia="MS Mincho;ＭＳ 明朝" w:cs="NimbusSanNovMed;Times New Roman"/>
          <w:b/>
          <w:b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  <w:t>ENGAGEMENT VIS À VIS DU PARTI</w:t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b/>
          <w:b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Je soussigné·e me porte candidat·e pour représenter le Parti socialiste Ville de Genève (PSVG) à la commission/au conseil susmentionnée.</w:t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Je m’engage:</w:t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à participer régulièrement aux séances de la Commission / du Conseil ;</w:t>
      </w:r>
    </w:p>
    <w:p>
      <w:pPr>
        <w:pStyle w:val="Normal"/>
        <w:numPr>
          <w:ilvl w:val="0"/>
          <w:numId w:val="1"/>
        </w:numPr>
        <w:jc w:val="both"/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à y défendre les positions du Parti socialiste ;</w:t>
      </w:r>
    </w:p>
    <w:p>
      <w:pPr>
        <w:pStyle w:val="Normal"/>
        <w:numPr>
          <w:ilvl w:val="0"/>
          <w:numId w:val="1"/>
        </w:numPr>
        <w:jc w:val="both"/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à informer le comité du PSVG de tout problème qui nécessite ou pourrait nécessiter une discussion au sein du Parti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  <w:t xml:space="preserve">à venir présenter son travail devant le comité du PSVG ou lors d’une AG extraordinaire 1 fois par année, au moins </w:t>
      </w: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 xml:space="preserve">à fournir au comité du PSVG 1 fois par année un </w:t>
      </w: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  <w:t>rapport écrit</w:t>
      </w: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 xml:space="preserve"> sur le mandat de représentation dans la commission/ le Conseil ;</w:t>
      </w:r>
    </w:p>
    <w:p>
      <w:pPr>
        <w:pStyle w:val="Normal"/>
        <w:numPr>
          <w:ilvl w:val="0"/>
          <w:numId w:val="1"/>
        </w:numPr>
        <w:jc w:val="both"/>
        <w:rPr>
          <w:rFonts w:ascii="NimbusSanNovMed;Times New Roman" w:hAnsi="NimbusSanNovMed;Times New Roman" w:eastAsia="MS Mincho;ＭＳ 明朝" w:cs="NimbusSanNovMed;Times New Roman"/>
          <w:b/>
          <w:b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  <w:t>Rétrocessions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à verser sur le compte postal du PSVG (</w:t>
      </w:r>
      <w:r>
        <w:rPr>
          <w:rStyle w:val="StrongEmphasis"/>
          <w:rFonts w:eastAsia="MS Mincho;ＭＳ 明朝" w:cs="NimbusSanNovMed;Times New Roman" w:ascii="NimbusSanNovMed;Times New Roman" w:hAnsi="NimbusSanNovMed;Times New Roman"/>
          <w:b w:val="false"/>
          <w:bCs w:val="false"/>
          <w:szCs w:val="22"/>
          <w:lang w:eastAsia="ja-JP"/>
        </w:rPr>
        <w:t>CH17 0839 0038 3293 1000 1</w:t>
      </w: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 xml:space="preserve">) </w:t>
      </w: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  <w:t>50%</w:t>
      </w: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 xml:space="preserve"> des jetons de présence ou des indemnités que je percevrai.</w:t>
      </w:r>
    </w:p>
    <w:p>
      <w:pPr>
        <w:pStyle w:val="Normal"/>
        <w:numPr>
          <w:ilvl w:val="1"/>
          <w:numId w:val="1"/>
        </w:numPr>
        <w:jc w:val="both"/>
        <w:rPr>
          <w:rFonts w:ascii="NimbusSanNovMed;Times New Roman" w:hAnsi="NimbusSanNovMed;Times New Roman" w:eastAsia="MS Mincho;ＭＳ 明朝" w:cs="NimbusSanNovMed;Times New Roman"/>
          <w:b/>
          <w:b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  <w:t xml:space="preserve">A présenter au PSVG l’attestation de l’institution sur le montant des jetons de présence perçus. </w:t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b/>
          <w:b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rPr>
          <w:rFonts w:ascii="NimbusSanNovMed;Times New Roman" w:hAnsi="NimbusSanNovMed;Times New Roman" w:eastAsia="MS Mincho;ＭＳ 明朝" w:cs="NimbusSanNovMed;Times New Roman"/>
          <w:b/>
          <w:b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b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Nom, prénom 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Adresse 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Code Postal : ………………..</w:t>
        <w:tab/>
        <w:t>Lieu 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>Date : ………………..</w:t>
        <w:tab/>
        <w:t>Signature 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</w:r>
    </w:p>
    <w:p>
      <w:pPr>
        <w:pStyle w:val="Normal"/>
        <w:jc w:val="both"/>
        <w:rPr>
          <w:rFonts w:ascii="NimbusSanNovMed;Times New Roman" w:hAnsi="NimbusSanNovMed;Times New Roman" w:eastAsia="MS Mincho;ＭＳ 明朝" w:cs="NimbusSanNovMed;Times New Roman"/>
          <w:szCs w:val="22"/>
          <w:lang w:eastAsia="ja-JP"/>
        </w:rPr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NimbusSanNovMed;Times New Roman" w:ascii="NimbusSanNovMed;Times New Roman" w:hAnsi="NimbusSanNovMed;Times New Roman"/>
          <w:szCs w:val="22"/>
          <w:lang w:eastAsia="ja-JP"/>
        </w:rPr>
        <w:t xml:space="preserve">A retourner avec le dossier de candidature au PSVG, 15 rue des Voisins, 1205 Genève ou par email : </w:t>
      </w:r>
      <w:hyperlink r:id="rId3">
        <w:r>
          <w:rPr>
            <w:rStyle w:val="InternetLink"/>
            <w:rFonts w:eastAsia="MS Mincho;ＭＳ 明朝" w:cs="NimbusSanNovMed;Times New Roman" w:ascii="NimbusSanNovMed;Times New Roman" w:hAnsi="NimbusSanNovMed;Times New Roman"/>
            <w:szCs w:val="22"/>
            <w:lang w:eastAsia="ja-JP"/>
          </w:rPr>
          <w:t>psvg@ps-geneve.ch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NovM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vg@ps-geneve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5:00Z</dcterms:created>
  <dc:creator>JPT</dc:creator>
  <dc:description/>
  <dc:language>en-US</dc:language>
  <cp:lastModifiedBy/>
  <cp:lastPrinted>2014-03-31T09:18:00Z</cp:lastPrinted>
  <dcterms:modified xsi:type="dcterms:W3CDTF">2025-05-12T14:51:15Z</dcterms:modified>
  <cp:revision>5</cp:revision>
  <dc:subject/>
  <dc:title>Parti socialiste genevois</dc:title>
</cp:coreProperties>
</file>